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7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6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0 szt. gat. brzoza, 10 szt. gat. olcha, 10 szt. gat. topola osika, 2 szt. gat. dąb, zakrzewień liściastych o pow. 0,3 ha – działka nr 40/12 obręb Zabartow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0T06:41:00Z</dcterms:modified>
  <cp:revision>234</cp:revision>
  <dc:subject/>
  <dc:title/>
</cp:coreProperties>
</file>